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4632960</wp:posOffset>
                </wp:positionV>
                <wp:extent cx="1209675" cy="676275"/>
                <wp:effectExtent l="5715" t="5715" r="5080" b="96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76440"/>
                        </a:xfrm>
                        <a:prstGeom prst="wedgeRectCallout">
                          <a:avLst>
                            <a:gd name="adj1" fmla="val -17768"/>
                            <a:gd name="adj2" fmla="val -4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леопатра  Александро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узина –Вадбольска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767 г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1.8pt;margin-top:364.8pt;width:95.2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леопатра  Александровн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узина –Вадбольская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1767 г.р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2156460</wp:posOffset>
                </wp:positionV>
                <wp:extent cx="1428750" cy="1419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419120"/>
                        </a:xfrm>
                        <a:prstGeom prst="wedgeRectCallout">
                          <a:avLst>
                            <a:gd name="adj1" fmla="val -19689"/>
                            <a:gd name="adj2" fmla="val 2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лександр Зюзин , надворный советник, председатель верхней расправы Ярославского наместничества, в 1786-1787,  участник  создания Вологодского теат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169.8pt;width:112.45pt;height:11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лександр Зюзин , надворный советник, председатель верхней расправы Ярославского наместничества, в 1786-1787,  участник  создания Вологодского театр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46685</wp:posOffset>
                </wp:positionV>
                <wp:extent cx="2257425" cy="799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99560"/>
                        </a:xfrm>
                        <a:prstGeom prst="wedgeRectCallout">
                          <a:avLst>
                            <a:gd name="adj1" fmla="val -34162"/>
                            <a:gd name="adj2" fmla="val 44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хаил Иванович Ярославов, двоюродный  брат А.Т.Ярославова, портрет в  Костромском Музее,   включен  в галерею русской  знати, дневники шифр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1.55pt;width:177.7pt;height:62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хаил Иванович Ярославов, двоюродный  брат А.Т.Ярославова, портрет в  Костромском Музее,   включен  в галерею русской  знати, дневники шифром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5480685</wp:posOffset>
                </wp:positionV>
                <wp:extent cx="1181100" cy="638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38280"/>
                        </a:xfrm>
                        <a:prstGeom prst="wedgeRectCallout">
                          <a:avLst>
                            <a:gd name="adj1" fmla="val -17152"/>
                            <a:gd name="adj2" fmla="val 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нязь Михаил Ив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дболь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431.55pt;width:92.95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нязь Михаил Иванович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дболь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8576310</wp:posOffset>
                </wp:positionV>
                <wp:extent cx="1181100" cy="542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42880"/>
                        </a:xfrm>
                        <a:prstGeom prst="wedgeRectCallout">
                          <a:avLst>
                            <a:gd name="adj1" fmla="val -5861"/>
                            <a:gd name="adj2" fmla="val -27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ве дочери, урожденные  Вадбольск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675.3pt;width:92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ве дочери, урожденные  Вадбольск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6299835</wp:posOffset>
                </wp:positionV>
                <wp:extent cx="1181100" cy="2171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171880"/>
                        </a:xfrm>
                        <a:prstGeom prst="wedgeRectCallout">
                          <a:avLst>
                            <a:gd name="adj1" fmla="val 49731"/>
                            <a:gd name="adj2" fmla="val 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лександ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хайлович Вадбольск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сына Александра Михайловича Вадбольского осталось большое потомство, дети: Дмитрий, Михаил и Иван Александровичи, да Клеопатра, Мария и Праск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496.05pt;width:92.95pt;height:17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лександр 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хайлович Вадбольский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сына Александра Михайловича Вадбольского осталось большое потомство, дети: Дмитрий, Михаил и Иван Александровичи, да Клеопатра, Мария и Праск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5340</wp:posOffset>
                </wp:positionH>
                <wp:positionV relativeFrom="paragraph">
                  <wp:posOffset>1985010</wp:posOffset>
                </wp:positionV>
                <wp:extent cx="1371600" cy="1133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33640"/>
                        </a:xfrm>
                        <a:prstGeom prst="wedgeRectCallout">
                          <a:avLst>
                            <a:gd name="adj1" fmla="val -15138"/>
                            <a:gd name="adj2" fmla="val -49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талья  Петровна  Горчакова ,  муж Александр Федорович Уваров - сын Ф.А.Уварова и Е.Луниной –сестры  декабрис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pt;margin-top:156.3pt;width:107.95pt;height:8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талья  Петровна  Горчакова ,  муж Александр Федорович Уваров - сын Ф.А.Уварова и Е.Луниной –сестры  декабрис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146685</wp:posOffset>
                </wp:positionV>
                <wp:extent cx="2257425" cy="381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80880"/>
                        </a:xfrm>
                        <a:prstGeom prst="wedgeRectCallout">
                          <a:avLst>
                            <a:gd name="adj1" fmla="val 12726"/>
                            <a:gd name="adj2" fmla="val 7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вдокия  Михайловна  Ярославова –Воейк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11.55pt;width:177.7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вдокия  Михайловна  Ярославова –Воейко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1480185</wp:posOffset>
                </wp:positionV>
                <wp:extent cx="1428750" cy="428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28760"/>
                        </a:xfrm>
                        <a:prstGeom prst="wedgeRectCallout">
                          <a:avLst>
                            <a:gd name="adj1" fmla="val 16087"/>
                            <a:gd name="adj2" fmla="val -1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нна Михай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Ярославова- Зузи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116.55pt;width:112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нна Михайловн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Ярославова- Зузи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7715</wp:posOffset>
                </wp:positionH>
                <wp:positionV relativeFrom="paragraph">
                  <wp:posOffset>1203960</wp:posOffset>
                </wp:positionV>
                <wp:extent cx="1419225" cy="70485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120" cy="704880"/>
                        </a:xfrm>
                        <a:prstGeom prst="wedgeRectCallout">
                          <a:avLst>
                            <a:gd name="adj1" fmla="val -18907"/>
                            <a:gd name="adj2" fmla="val -48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томки – в  Родослов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рославовых –Соколов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5pt;margin-top:94.8pt;width:111.7pt;height:55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томки – в  Родословии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рославовых –Соколовых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3865</wp:posOffset>
                </wp:positionH>
                <wp:positionV relativeFrom="paragraph">
                  <wp:posOffset>1346835</wp:posOffset>
                </wp:positionV>
                <wp:extent cx="19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95pt;margin-top:106.05pt;width: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1546860</wp:posOffset>
                </wp:positionV>
                <wp:extent cx="1524000" cy="1304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05000"/>
                        </a:xfrm>
                        <a:prstGeom prst="wedgeRectCallout">
                          <a:avLst>
                            <a:gd name="adj1" fmla="val -24916"/>
                            <a:gd name="adj2" fmla="val 2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ария Михайло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Ярославова  – Череви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, портрет руки Г.Островско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садьба в Нероново, «Письма  из  провинции»-канал «Культур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121.8pt;width:119.95pt;height:10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ария Михайловн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Ярославова  – Череви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, портрет руки Г.Островского,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садьба в Нероново, «Письма  из  провинции»-канал «Культур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915</wp:posOffset>
                </wp:positionH>
                <wp:positionV relativeFrom="paragraph">
                  <wp:posOffset>1546860</wp:posOffset>
                </wp:positionV>
                <wp:extent cx="1295400" cy="752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52400"/>
                        </a:xfrm>
                        <a:prstGeom prst="wedgeRectCallout">
                          <a:avLst>
                            <a:gd name="adj1" fmla="val -18870"/>
                            <a:gd name="adj2" fmla="val 46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ёк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ихайло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Ярославова – Соколо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121.8pt;width:101.9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ёкл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ихайловн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Ярославова – Соколо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6365</wp:posOffset>
                </wp:positionH>
                <wp:positionV relativeFrom="paragraph">
                  <wp:posOffset>3070860</wp:posOffset>
                </wp:positionV>
                <wp:extent cx="15240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wedgeRectCallout">
                          <a:avLst>
                            <a:gd name="adj1" fmla="val -21250"/>
                            <a:gd name="adj2" fmla="val 3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тр  Иванович Черевин ,  портрет  Кострома сын  контр-адмирала И.Г.Черевина и Н.С.Кошелево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241.8pt;width:11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тр  Иванович Черевин ,  портрет  Кострома сын  контр-адмирала И.Г.Черевина и Н.С.Кошелево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3956685</wp:posOffset>
                </wp:positionV>
                <wp:extent cx="15240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95360"/>
                        </a:xfrm>
                        <a:prstGeom prst="wedgeRectCallout">
                          <a:avLst>
                            <a:gd name="adj1" fmla="val -24375"/>
                            <a:gd name="adj2" fmla="val 4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лизавета  Петровна Черевина , портрет  Костро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311.55pt;width:11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лизавета  Петровна Черевина , портрет  Костром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1090</wp:posOffset>
                </wp:positionH>
                <wp:positionV relativeFrom="paragraph">
                  <wp:posOffset>5013960</wp:posOffset>
                </wp:positionV>
                <wp:extent cx="1819275" cy="1104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104840"/>
                        </a:xfrm>
                        <a:prstGeom prst="wedgeRectCallout">
                          <a:avLst>
                            <a:gd name="adj1" fmla="val -9685"/>
                            <a:gd name="adj2" fmla="val 2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митрий  Петрович  Черевин , Нероново,  портрет  Кострома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флигель-адъютант Павла I, кавалер ордена Иоанн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ерусалимского (Мальтийский крест)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394.8pt;width:143.2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митрий  Петрович  Черевин , Нероново,  портрет  Кострома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флигель-адъютант Павла I, кавалер ордена Иоанн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ерусалимского (Мальтийский крест)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915</wp:posOffset>
                </wp:positionH>
                <wp:positionV relativeFrom="paragraph">
                  <wp:posOffset>2432685</wp:posOffset>
                </wp:positionV>
                <wp:extent cx="1295400" cy="26574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57520"/>
                        </a:xfrm>
                        <a:prstGeom prst="wedgeRectCallout">
                          <a:avLst>
                            <a:gd name="adj1" fmla="val -43726"/>
                            <a:gd name="adj2" fmla="val 21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колов  Аполлон Степанович , пошехонский  помещик, родственник К.Батюш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оставитель «Соколовских менчаковских архивов», храмостроительство ,храможертвование Ярославский Толгский  монастырь,  Никольское на  Ухто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191.55pt;width:101.95pt;height:20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колов  Аполлон Степанович , пошехонский  помещик, родственник К.Батюшков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оставитель «Соколовских менчаковских архивов», храмостроительство ,храможертвование Ярославский Толгский  монастырь,  Никольское на  Ухто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1515</wp:posOffset>
                </wp:positionH>
                <wp:positionV relativeFrom="paragraph">
                  <wp:posOffset>146685</wp:posOffset>
                </wp:positionV>
                <wp:extent cx="1495425" cy="10001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00080"/>
                        </a:xfrm>
                        <a:prstGeom prst="wedgeRectCallout">
                          <a:avLst>
                            <a:gd name="adj1" fmla="val -21847"/>
                            <a:gd name="adj2" fmla="val 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лексей Михайлович  Ярослав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садьба  в Коралово, сельцо Насоно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ртрет  Костромской муз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5pt;margin-top:11.55pt;width:117.7pt;height:7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лексей Михайлович  Ярослав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садьба  в Коралово, сельцо Насоново,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ртрет  Костромской муз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3860</wp:posOffset>
                </wp:positionH>
                <wp:positionV relativeFrom="paragraph">
                  <wp:posOffset>-215265</wp:posOffset>
                </wp:positionV>
                <wp:extent cx="6324600" cy="285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5840"/>
                        </a:xfrm>
                        <a:prstGeom prst="wedgeRectCallout">
                          <a:avLst>
                            <a:gd name="adj1" fmla="val -33453"/>
                            <a:gd name="adj2" fmla="val 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ОДОСЛОВНАЯ  РОСПИСЬ  М.И.ЯРОСЛАВ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-16.95pt;width:497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ОДОСЛОВНАЯ  РОСПИСЬ  М.И.ЯРОСЛАВ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3860</wp:posOffset>
                </wp:positionH>
                <wp:positionV relativeFrom="paragraph">
                  <wp:posOffset>3689985</wp:posOffset>
                </wp:positionV>
                <wp:extent cx="1504950" cy="866775"/>
                <wp:effectExtent l="5080" t="5715" r="5715" b="69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866880"/>
                        </a:xfrm>
                        <a:prstGeom prst="wedgeRectCallout">
                          <a:avLst>
                            <a:gd name="adj1" fmla="val -42111"/>
                            <a:gd name="adj2" fmla="val 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иколай Алексан-дрович  Зузин, под-полковни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мского  пехотного  полка  погиб под Фридландом в 1808 г.г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290.55pt;width:118.45pt;height:6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иколай Алексан-дрович  Зузин, под-полковни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мского  пехотного  полка  погиб под Фридландом в 1808 г.го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6365</wp:posOffset>
                </wp:positionH>
                <wp:positionV relativeFrom="paragraph">
                  <wp:posOffset>4556760</wp:posOffset>
                </wp:positionV>
                <wp:extent cx="1524000" cy="3714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1520"/>
                        </a:xfrm>
                        <a:prstGeom prst="wedgeRectCallout">
                          <a:avLst>
                            <a:gd name="adj1" fmla="val -27791"/>
                            <a:gd name="adj2" fmla="val 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нфиса  Петровна Череви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95pt;margin-top:358.8pt;width:119.95pt;height:2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нфиса  Петровна Череви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165</wp:posOffset>
                </wp:positionH>
                <wp:positionV relativeFrom="paragraph">
                  <wp:posOffset>5147310</wp:posOffset>
                </wp:positionV>
                <wp:extent cx="1352550" cy="619125"/>
                <wp:effectExtent l="5080" t="5715" r="571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19200"/>
                        </a:xfrm>
                        <a:prstGeom prst="wedgeRectCallout">
                          <a:avLst>
                            <a:gd name="adj1" fmla="val -25490"/>
                            <a:gd name="adj2" fmla="val 4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арвара Ивановна Раевская  - Черевина , Нероно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5pt;margin-top:405.3pt;width:106.45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арвара Ивановна Раевская  - Черевина , Нероново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8715</wp:posOffset>
                </wp:positionH>
                <wp:positionV relativeFrom="paragraph">
                  <wp:posOffset>6214110</wp:posOffset>
                </wp:positionV>
                <wp:extent cx="1771650" cy="13049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05000"/>
                        </a:xfrm>
                        <a:prstGeom prst="wedgeRectCallout">
                          <a:avLst>
                            <a:gd name="adj1" fmla="val -27421"/>
                            <a:gd name="adj2" fmla="val 4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авел Дмитриевич Черевин, Моск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нивер-т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лейб-гвардии Семёновский  полк. Член Союза благоденствия 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i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Северного обще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1802 г.р., Донской  монастырь, 1824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489.3pt;width:139.45pt;height:10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авел Дмитриевич Черевин, Московский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нивер-т,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лейб-гвардии Семёновский  полк. Член Союза благоденствия 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i/>
                          <w:i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Северного общества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1802 г.р., Донской  монастырь, 1824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5833110</wp:posOffset>
                </wp:positionV>
                <wp:extent cx="1447800" cy="5619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61960"/>
                        </a:xfrm>
                        <a:prstGeom prst="wedgeRectCallout">
                          <a:avLst>
                            <a:gd name="adj1" fmla="val -19782"/>
                            <a:gd name="adj2" fmla="val 4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сковья Дмитриевна Черевина – Горчакова, ум 1849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459.3pt;width:113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сковья Дмитриевна Черевина – Горчакова, ум 1849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6566535</wp:posOffset>
                </wp:positionV>
                <wp:extent cx="1447800" cy="952500"/>
                <wp:effectExtent l="5080" t="5080" r="5715" b="1155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52560"/>
                        </a:xfrm>
                        <a:prstGeom prst="wedgeRectCallout">
                          <a:avLst>
                            <a:gd name="adj1" fmla="val 48375"/>
                            <a:gd name="adj2" fmla="val -11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тр Дмитриевич Горчаков 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падно-Сибирское генерал-губернаторство, генерал-губернатор в 1836-1849 годах , ум.1868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517.05pt;width:113.95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тр Дмитриевич Горчаков -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падно-Сибирское генерал-губернаторство, генерал-губернатор в 1836-1849 годах , ум.1868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8715</wp:posOffset>
                </wp:positionH>
                <wp:positionV relativeFrom="paragraph">
                  <wp:posOffset>7595235</wp:posOffset>
                </wp:positionV>
                <wp:extent cx="1771650" cy="5619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61960"/>
                        </a:xfrm>
                        <a:prstGeom prst="wedgeRectCallout">
                          <a:avLst>
                            <a:gd name="adj1" fmla="val -23296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лександр Дмитриевич Черевин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енерал-майор при Николае I (масон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5pt;margin-top:598.05pt;width:139.4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лександр Дмитриевич Черевин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енерал-майор при Николае I (масон)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890</wp:posOffset>
                </wp:positionH>
                <wp:positionV relativeFrom="paragraph">
                  <wp:posOffset>8290560</wp:posOffset>
                </wp:positionV>
                <wp:extent cx="1895475" cy="828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828720"/>
                        </a:xfrm>
                        <a:prstGeom prst="wedgeRectCallout">
                          <a:avLst>
                            <a:gd name="adj1" fmla="val -28592"/>
                            <a:gd name="adj2" fmla="val 13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тр Александрович Черевин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ежурный генерал при особе императора Александра III,  1837 г.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чери Александра и Ве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652.8pt;width:149.2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тр Александрович Черевин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ежурный генерал при особе императора Александра III,  1837 г.р.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чери Александра и Ве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3715</wp:posOffset>
                </wp:positionH>
                <wp:positionV relativeFrom="paragraph">
                  <wp:posOffset>8385810</wp:posOffset>
                </wp:positionV>
                <wp:extent cx="1524000" cy="7334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33320"/>
                        </a:xfrm>
                        <a:prstGeom prst="wedgeRectCallout">
                          <a:avLst>
                            <a:gd name="adj1" fmla="val -49375"/>
                            <a:gd name="adj2" fmla="val 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фья Александровна  Черевина  - Родзянко, муж М.М.Родзянко сын А.М.Родзянко,дочь сы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660.3pt;width:119.9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фья Александровна  Черевина  - Родзянко, муж М.М.Родзянко сын А.М.Родзянко,дочь сы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3715</wp:posOffset>
                </wp:positionH>
                <wp:positionV relativeFrom="paragraph">
                  <wp:posOffset>7661910</wp:posOffset>
                </wp:positionV>
                <wp:extent cx="1143000" cy="542925"/>
                <wp:effectExtent l="5080" t="5715" r="5080" b="609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2880"/>
                        </a:xfrm>
                        <a:prstGeom prst="wedgeRectCallout">
                          <a:avLst>
                            <a:gd name="adj1" fmla="val -25388"/>
                            <a:gd name="adj2" fmla="val 33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нна Францовна Ожаровская Черевина,1813г.р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5pt;margin-top:603.3pt;width:89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нна Францовна Ожаровская Черевина,1813г.р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0365</wp:posOffset>
                </wp:positionH>
                <wp:positionV relativeFrom="paragraph">
                  <wp:posOffset>7814310</wp:posOffset>
                </wp:positionV>
                <wp:extent cx="133985" cy="10160"/>
                <wp:effectExtent l="0" t="33655" r="0" b="33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615.3pt;width:10.5pt;height:0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0365</wp:posOffset>
                </wp:positionH>
                <wp:positionV relativeFrom="paragraph">
                  <wp:posOffset>5766435</wp:posOffset>
                </wp:positionV>
                <wp:extent cx="305435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454.05pt;width:24.0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3565</wp:posOffset>
                </wp:positionH>
                <wp:positionV relativeFrom="paragraph">
                  <wp:posOffset>8204835</wp:posOffset>
                </wp:positionV>
                <wp:extent cx="1270" cy="8636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646.05pt;width:0.05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3565</wp:posOffset>
                </wp:positionH>
                <wp:positionV relativeFrom="paragraph">
                  <wp:posOffset>8204835</wp:posOffset>
                </wp:positionV>
                <wp:extent cx="11341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646.05pt;width:8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7040</wp:posOffset>
                </wp:positionH>
                <wp:positionV relativeFrom="paragraph">
                  <wp:posOffset>7823835</wp:posOffset>
                </wp:positionV>
                <wp:extent cx="1270" cy="4673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616.05pt;width:0.1pt;height:3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9165</wp:posOffset>
                </wp:positionH>
                <wp:positionV relativeFrom="paragraph">
                  <wp:posOffset>8385810</wp:posOffset>
                </wp:positionV>
                <wp:extent cx="1304925" cy="7334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33320"/>
                        </a:xfrm>
                        <a:prstGeom prst="wedgeRectCallout">
                          <a:avLst>
                            <a:gd name="adj1" fmla="val -34185"/>
                            <a:gd name="adj2" fmla="val 44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лександр Александрович Черевин, 1842  г.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660.3pt;width:102.7pt;height:5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лександр Александрович Черевин, 1842  г.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20540</wp:posOffset>
                </wp:positionH>
                <wp:positionV relativeFrom="paragraph">
                  <wp:posOffset>7661910</wp:posOffset>
                </wp:positionV>
                <wp:extent cx="1733550" cy="5429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2880"/>
                        </a:xfrm>
                        <a:prstGeom prst="wedgeRectCallout">
                          <a:avLst>
                            <a:gd name="adj1" fmla="val -22745"/>
                            <a:gd name="adj2" fmla="val 4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талья Александро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еревина (Казнакова,  Щульц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2pt;margin-top:603.3pt;width:136.4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талья Александровн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еревина (Казнакова,  Щульц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5365</wp:posOffset>
                </wp:positionH>
                <wp:positionV relativeFrom="paragraph">
                  <wp:posOffset>6785610</wp:posOffset>
                </wp:positionV>
                <wp:extent cx="1228725" cy="8096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09640"/>
                        </a:xfrm>
                        <a:prstGeom prst="wedgeRectCallout">
                          <a:avLst>
                            <a:gd name="adj1" fmla="val -28500"/>
                            <a:gd name="adj2" fmla="val 21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митрий Петрович  Горчаков, ж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лизавет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етровна  Льв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534.3pt;width:96.7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митрий Петрович  Горчаков, жена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лизавет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Times New Roman" w:hAnsi="Times New Roman" w:cs="Times New Roman"/>
                          <w:color w:val="auto"/>
                          <w:lang w:val="ru-RU" w:bidi="ar-SA"/>
                        </w:rPr>
                        <w:t>Петровна  Льв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5365</wp:posOffset>
                </wp:positionH>
                <wp:positionV relativeFrom="paragraph">
                  <wp:posOffset>5937885</wp:posOffset>
                </wp:positionV>
                <wp:extent cx="1171575" cy="7524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752400"/>
                        </a:xfrm>
                        <a:prstGeom prst="wedgeRectCallout">
                          <a:avLst>
                            <a:gd name="adj1" fmla="val -22736"/>
                            <a:gd name="adj2" fmla="val 27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арвара Петровна Горчакова, муж С.С.Шеремете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467.55pt;width:92.2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арвара Петровна Горчакова, муж С.С.Шеремете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25365</wp:posOffset>
                </wp:positionH>
                <wp:positionV relativeFrom="paragraph">
                  <wp:posOffset>3956685</wp:posOffset>
                </wp:positionV>
                <wp:extent cx="1171575" cy="18764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876320"/>
                        </a:xfrm>
                        <a:prstGeom prst="wedgeRectCallout">
                          <a:avLst>
                            <a:gd name="adj1" fmla="val -41055"/>
                            <a:gd name="adj2" fmla="val 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вдокия  Петровна  Горчакова, муж П.Н.Клушин – губернатор  Пермский. Волынский, Витебский , Херсонский , член Госсовета  Россий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пе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311.55pt;width:92.2pt;height:14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вдокия  Петровна  Горчакова, муж П.Н.Клушин – губернатор  Пермский. Волынский, Витебский , Херсонский , член Госсовета  Российской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пе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5340</wp:posOffset>
                </wp:positionH>
                <wp:positionV relativeFrom="paragraph">
                  <wp:posOffset>3185160</wp:posOffset>
                </wp:positionV>
                <wp:extent cx="13716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ectCallout">
                          <a:avLst>
                            <a:gd name="adj1" fmla="val -14212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льга Петров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рчакова  -Безобразова,  Комаринск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2pt;margin-top:250.8pt;width:107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льга Петровн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рчакова  -Безобразова,  Комаринск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0540</wp:posOffset>
                </wp:positionH>
                <wp:positionV relativeFrom="paragraph">
                  <wp:posOffset>670560</wp:posOffset>
                </wp:positionV>
                <wp:extent cx="18161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52.8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3115</wp:posOffset>
                </wp:positionH>
                <wp:positionV relativeFrom="paragraph">
                  <wp:posOffset>946150</wp:posOffset>
                </wp:positionV>
                <wp:extent cx="1270" cy="60134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74.5pt;width:0.05pt;height:4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20540</wp:posOffset>
                </wp:positionH>
                <wp:positionV relativeFrom="paragraph">
                  <wp:posOffset>946150</wp:posOffset>
                </wp:positionV>
                <wp:extent cx="105410" cy="601345"/>
                <wp:effectExtent l="5080" t="1270" r="247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80" cy="60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74.5pt;width:8.25pt;height:4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5865</wp:posOffset>
                </wp:positionH>
                <wp:positionV relativeFrom="paragraph">
                  <wp:posOffset>1985010</wp:posOffset>
                </wp:positionV>
                <wp:extent cx="1270" cy="27914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56.3pt;width:0.05pt;height:21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790</wp:posOffset>
                </wp:positionH>
                <wp:positionV relativeFrom="paragraph">
                  <wp:posOffset>1908810</wp:posOffset>
                </wp:positionV>
                <wp:extent cx="1270" cy="24828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50.3pt;width:0.1pt;height:19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790</wp:posOffset>
                </wp:positionH>
                <wp:positionV relativeFrom="paragraph">
                  <wp:posOffset>1985010</wp:posOffset>
                </wp:positionV>
                <wp:extent cx="98107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56.3pt;width: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1090</wp:posOffset>
                </wp:positionH>
                <wp:positionV relativeFrom="paragraph">
                  <wp:posOffset>3870960</wp:posOffset>
                </wp:positionV>
                <wp:extent cx="142875" cy="1270"/>
                <wp:effectExtent l="0" t="38100" r="635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304.8pt;width:11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5815</wp:posOffset>
                </wp:positionH>
                <wp:positionV relativeFrom="paragraph">
                  <wp:posOffset>4775835</wp:posOffset>
                </wp:positionV>
                <wp:extent cx="40068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376.05pt;width:3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0265</wp:posOffset>
                </wp:positionH>
                <wp:positionV relativeFrom="paragraph">
                  <wp:posOffset>2851785</wp:posOffset>
                </wp:positionV>
                <wp:extent cx="1270" cy="21971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24.55pt;width:0.05pt;height:1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0265</wp:posOffset>
                </wp:positionH>
                <wp:positionV relativeFrom="paragraph">
                  <wp:posOffset>2975610</wp:posOffset>
                </wp:positionV>
                <wp:extent cx="9340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34.3pt;width:7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3715</wp:posOffset>
                </wp:positionH>
                <wp:positionV relativeFrom="paragraph">
                  <wp:posOffset>2975610</wp:posOffset>
                </wp:positionV>
                <wp:extent cx="1270" cy="250507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234.3pt;width:0.05pt;height:19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0365</wp:posOffset>
                </wp:positionH>
                <wp:positionV relativeFrom="paragraph">
                  <wp:posOffset>5480685</wp:posOffset>
                </wp:positionV>
                <wp:extent cx="133985" cy="1270"/>
                <wp:effectExtent l="0" t="38100" r="635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431.55pt;width:1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0365</wp:posOffset>
                </wp:positionH>
                <wp:positionV relativeFrom="paragraph">
                  <wp:posOffset>4718685</wp:posOffset>
                </wp:positionV>
                <wp:extent cx="133985" cy="1270"/>
                <wp:effectExtent l="0" t="38100" r="635" b="374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71.55pt;width:10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0365</wp:posOffset>
                </wp:positionH>
                <wp:positionV relativeFrom="paragraph">
                  <wp:posOffset>4204335</wp:posOffset>
                </wp:positionV>
                <wp:extent cx="133985" cy="1270"/>
                <wp:effectExtent l="0" t="38100" r="635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331.05pt;width:1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0365</wp:posOffset>
                </wp:positionH>
                <wp:positionV relativeFrom="paragraph">
                  <wp:posOffset>3451860</wp:posOffset>
                </wp:positionV>
                <wp:extent cx="133985" cy="1270"/>
                <wp:effectExtent l="0" t="38100" r="6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271.8pt;width:1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53715</wp:posOffset>
                </wp:positionH>
                <wp:positionV relativeFrom="paragraph">
                  <wp:posOffset>5766435</wp:posOffset>
                </wp:positionV>
                <wp:extent cx="1270" cy="18294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454.05pt;width:0.05pt;height:14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3715</wp:posOffset>
                </wp:positionH>
                <wp:positionV relativeFrom="paragraph">
                  <wp:posOffset>6290310</wp:posOffset>
                </wp:positionV>
                <wp:extent cx="76835" cy="10160"/>
                <wp:effectExtent l="3810" t="2794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495.3pt;width:6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0365</wp:posOffset>
                </wp:positionH>
                <wp:positionV relativeFrom="paragraph">
                  <wp:posOffset>6785610</wp:posOffset>
                </wp:positionV>
                <wp:extent cx="133985" cy="1270"/>
                <wp:effectExtent l="0" t="38100" r="635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534.3pt;width:1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0365</wp:posOffset>
                </wp:positionH>
                <wp:positionV relativeFrom="paragraph">
                  <wp:posOffset>7595235</wp:posOffset>
                </wp:positionV>
                <wp:extent cx="133985" cy="1270"/>
                <wp:effectExtent l="0" t="38100" r="635" b="374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598.05pt;width:1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7675</wp:posOffset>
                </wp:positionH>
                <wp:positionV relativeFrom="paragraph">
                  <wp:posOffset>8290560</wp:posOffset>
                </wp:positionV>
                <wp:extent cx="232346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652.8pt;width:18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0940</wp:posOffset>
                </wp:positionH>
                <wp:positionV relativeFrom="paragraph">
                  <wp:posOffset>8290560</wp:posOffset>
                </wp:positionV>
                <wp:extent cx="1270" cy="95885"/>
                <wp:effectExtent l="38100" t="635" r="374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652.8pt;width:0.1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0505</wp:posOffset>
                </wp:positionH>
                <wp:positionV relativeFrom="paragraph">
                  <wp:posOffset>8290560</wp:posOffset>
                </wp:positionV>
                <wp:extent cx="1270" cy="95885"/>
                <wp:effectExtent l="38100" t="635" r="374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5pt;margin-top:652.8pt;width:0.1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01540</wp:posOffset>
                </wp:positionH>
                <wp:positionV relativeFrom="paragraph">
                  <wp:posOffset>8204835</wp:posOffset>
                </wp:positionV>
                <wp:extent cx="1270" cy="86360"/>
                <wp:effectExtent l="38100" t="0" r="3746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646.05pt;width:0.05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7140</wp:posOffset>
                </wp:positionH>
                <wp:positionV relativeFrom="paragraph">
                  <wp:posOffset>6395085</wp:posOffset>
                </wp:positionV>
                <wp:extent cx="1270" cy="17208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503.55pt;width:0.05pt;height:1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87140</wp:posOffset>
                </wp:positionH>
                <wp:positionV relativeFrom="paragraph">
                  <wp:posOffset>6499860</wp:posOffset>
                </wp:positionV>
                <wp:extent cx="91567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pt;margin-top:511.8pt;width: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1540</wp:posOffset>
                </wp:positionH>
                <wp:positionV relativeFrom="paragraph">
                  <wp:posOffset>4204335</wp:posOffset>
                </wp:positionV>
                <wp:extent cx="1270" cy="30105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331.05pt;width:0.05pt;height:23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01540</wp:posOffset>
                </wp:positionH>
                <wp:positionV relativeFrom="paragraph">
                  <wp:posOffset>7214235</wp:posOffset>
                </wp:positionV>
                <wp:extent cx="124460" cy="1270"/>
                <wp:effectExtent l="635" t="38100" r="0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568.05pt;width: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01540</wp:posOffset>
                </wp:positionH>
                <wp:positionV relativeFrom="paragraph">
                  <wp:posOffset>6290310</wp:posOffset>
                </wp:positionV>
                <wp:extent cx="124460" cy="1270"/>
                <wp:effectExtent l="635" t="38100" r="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495.3pt;width: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2175</wp:posOffset>
                </wp:positionH>
                <wp:positionV relativeFrom="paragraph">
                  <wp:posOffset>4204335</wp:posOffset>
                </wp:positionV>
                <wp:extent cx="123190" cy="1270"/>
                <wp:effectExtent l="635" t="38100" r="0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331.05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1515</wp:posOffset>
                </wp:positionH>
                <wp:positionV relativeFrom="paragraph">
                  <wp:posOffset>4204335</wp:posOffset>
                </wp:positionV>
                <wp:extent cx="20066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331.05pt;width:1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01515</wp:posOffset>
                </wp:positionH>
                <wp:positionV relativeFrom="paragraph">
                  <wp:posOffset>2851785</wp:posOffset>
                </wp:positionV>
                <wp:extent cx="1270" cy="1353185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24.55pt;width:0.1pt;height:10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02150</wp:posOffset>
                </wp:positionH>
                <wp:positionV relativeFrom="paragraph">
                  <wp:posOffset>2851785</wp:posOffset>
                </wp:positionV>
                <wp:extent cx="123190" cy="1270"/>
                <wp:effectExtent l="635" t="38100" r="0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224.55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02150</wp:posOffset>
                </wp:positionH>
                <wp:positionV relativeFrom="paragraph">
                  <wp:posOffset>3451860</wp:posOffset>
                </wp:positionV>
                <wp:extent cx="123190" cy="1270"/>
                <wp:effectExtent l="635" t="38100" r="0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271.8pt;width: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44265</wp:posOffset>
                </wp:positionH>
                <wp:positionV relativeFrom="paragraph">
                  <wp:posOffset>2299335</wp:posOffset>
                </wp:positionV>
                <wp:extent cx="10160" cy="133985"/>
                <wp:effectExtent l="33655" t="0" r="3365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81.05pt;width:0.75pt;height:10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915</wp:posOffset>
                </wp:positionH>
                <wp:positionV relativeFrom="paragraph">
                  <wp:posOffset>5309235</wp:posOffset>
                </wp:positionV>
                <wp:extent cx="1270" cy="172085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418.05pt;width:0.05pt;height:1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915</wp:posOffset>
                </wp:positionH>
                <wp:positionV relativeFrom="paragraph">
                  <wp:posOffset>5366385</wp:posOffset>
                </wp:positionV>
                <wp:extent cx="89598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422.55pt;width:7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77265</wp:posOffset>
                </wp:positionH>
                <wp:positionV relativeFrom="paragraph">
                  <wp:posOffset>5366385</wp:posOffset>
                </wp:positionV>
                <wp:extent cx="1270" cy="283908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422.55pt;width:0.05pt;height:22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</wp:posOffset>
                </wp:positionH>
                <wp:positionV relativeFrom="paragraph">
                  <wp:posOffset>6642735</wp:posOffset>
                </wp:positionV>
                <wp:extent cx="200660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523.05pt;width:1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5815</wp:posOffset>
                </wp:positionH>
                <wp:positionV relativeFrom="paragraph">
                  <wp:posOffset>8204835</wp:posOffset>
                </wp:positionV>
                <wp:extent cx="172085" cy="372110"/>
                <wp:effectExtent l="3175" t="254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646.05pt;width:13.4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3790</wp:posOffset>
                </wp:positionH>
                <wp:positionV relativeFrom="paragraph">
                  <wp:posOffset>2356485</wp:posOffset>
                </wp:positionV>
                <wp:extent cx="848360" cy="1016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85.55pt;width:66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01515</wp:posOffset>
                </wp:positionH>
                <wp:positionV relativeFrom="paragraph">
                  <wp:posOffset>1423035</wp:posOffset>
                </wp:positionV>
                <wp:extent cx="1270" cy="93408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2.05pt;width:0.05pt;height:73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2150</wp:posOffset>
                </wp:positionH>
                <wp:positionV relativeFrom="paragraph">
                  <wp:posOffset>1423035</wp:posOffset>
                </wp:positionV>
                <wp:extent cx="76200" cy="1270"/>
                <wp:effectExtent l="635" t="38100" r="0" b="368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112.05pt;width: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03860</wp:posOffset>
                </wp:positionH>
                <wp:positionV relativeFrom="paragraph">
                  <wp:posOffset>671195</wp:posOffset>
                </wp:positionV>
                <wp:extent cx="1209675" cy="67564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75720"/>
                        </a:xfrm>
                        <a:prstGeom prst="wedgeRectCallout">
                          <a:avLst>
                            <a:gd name="adj1" fmla="val -21023"/>
                            <a:gd name="adj2" fmla="val -32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игорий  Александрович Воей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8pt;margin-top:52.85pt;width:95.2pt;height:5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игорий  Александрович Воей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5865</wp:posOffset>
                </wp:positionH>
                <wp:positionV relativeFrom="paragraph">
                  <wp:posOffset>1423035</wp:posOffset>
                </wp:positionV>
                <wp:extent cx="8578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12.05pt;width:67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5865</wp:posOffset>
                </wp:positionH>
                <wp:positionV relativeFrom="paragraph">
                  <wp:posOffset>1423035</wp:posOffset>
                </wp:positionV>
                <wp:extent cx="1270" cy="22923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95pt;margin-top:112.0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4890</wp:posOffset>
                </wp:positionH>
                <wp:positionV relativeFrom="paragraph">
                  <wp:posOffset>1651635</wp:posOffset>
                </wp:positionV>
                <wp:extent cx="182245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30.05pt;width:1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3565</wp:posOffset>
                </wp:positionH>
                <wp:positionV relativeFrom="paragraph">
                  <wp:posOffset>327660</wp:posOffset>
                </wp:positionV>
                <wp:extent cx="210185" cy="1270"/>
                <wp:effectExtent l="0" t="37465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25.8pt;width:1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9565</wp:posOffset>
                </wp:positionH>
                <wp:positionV relativeFrom="paragraph">
                  <wp:posOffset>527685</wp:posOffset>
                </wp:positionV>
                <wp:extent cx="1270" cy="142875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41.55pt;width:0.1pt;height:11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2015</wp:posOffset>
                </wp:positionH>
                <wp:positionV relativeFrom="paragraph">
                  <wp:posOffset>671195</wp:posOffset>
                </wp:positionV>
                <wp:extent cx="1057275" cy="67564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75720"/>
                        </a:xfrm>
                        <a:prstGeom prst="wedgeRectCallout">
                          <a:avLst>
                            <a:gd name="adj1" fmla="val -25375"/>
                            <a:gd name="adj2" fmla="val 48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лена Григорьевна Воейкова-Пушки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52.85pt;width:83.2pt;height:5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лена Григорьевна Воейкова-Пушки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1715</wp:posOffset>
                </wp:positionH>
                <wp:positionV relativeFrom="paragraph">
                  <wp:posOffset>994410</wp:posOffset>
                </wp:positionV>
                <wp:extent cx="1838325" cy="42862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28760"/>
                        </a:xfrm>
                        <a:prstGeom prst="wedgeRectCallout">
                          <a:avLst>
                            <a:gd name="adj1" fmla="val -33902"/>
                            <a:gd name="adj2" fmla="val 41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лексей Михайлови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ушкин (1771  г.р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5pt;margin-top:78.3pt;width:144.7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лексей Михайлович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ушкин (1771  г.р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565</wp:posOffset>
                </wp:positionH>
                <wp:positionV relativeFrom="paragraph">
                  <wp:posOffset>594360</wp:posOffset>
                </wp:positionV>
                <wp:extent cx="122936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46.8pt;width:9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58290</wp:posOffset>
                </wp:positionH>
                <wp:positionV relativeFrom="paragraph">
                  <wp:posOffset>594360</wp:posOffset>
                </wp:positionV>
                <wp:extent cx="1270" cy="76835"/>
                <wp:effectExtent l="38100" t="635" r="3746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46.8pt;width:0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9290</wp:posOffset>
                </wp:positionH>
                <wp:positionV relativeFrom="paragraph">
                  <wp:posOffset>1146810</wp:posOffset>
                </wp:positionV>
                <wp:extent cx="353060" cy="127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90.3pt;width:27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5:00Z</dcterms:created>
  <dc:creator>User</dc:creator>
  <dc:description/>
  <cp:keywords/>
  <dc:language>en-US</dc:language>
  <cp:lastModifiedBy>chester</cp:lastModifiedBy>
  <cp:lastPrinted>2010-03-21T09:24:00Z</cp:lastPrinted>
  <dcterms:modified xsi:type="dcterms:W3CDTF">2010-03-24T15:06:00Z</dcterms:modified>
  <cp:revision>2</cp:revision>
  <dc:subject/>
  <dc:title/>
</cp:coreProperties>
</file>